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/>
      </w:pPr>
      <w:r>
        <w:rPr>
          <w:i/>
        </w:rPr>
        <w:t>§</w:t>
      </w:r>
      <w:r>
        <w:rPr>
          <w:sz w:val="32"/>
        </w:rPr>
        <w:t>7 Детерминированные безынерционные функциональные преобразования стационарных случайных процессов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лектрические сигналы (радиосигналы), проходя через любое радиотехническое устройство, подвергается различным преобразованиям. Рассмотрим некоторую систему на вход которой поступает сигнал, который можно представить в виде стационарного случайного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На его выходе получим некоторый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который также будем считать случайн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4619625" cy="118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окажем, что вход и выход рассматриваемой системы связываются при помощи некоторой функциональной зависим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которую называют </w:t>
      </w:r>
      <w:r>
        <w:rPr>
          <w:i/>
          <w:sz w:val="28"/>
        </w:rPr>
        <w:t>оператором</w:t>
      </w:r>
      <w:r>
        <w:rPr>
          <w:sz w:val="28"/>
        </w:rPr>
        <w:t xml:space="preserve">. Тогда преобразование случайного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общем виде запишется, как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Эта запись означает, что каждой реализа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определенному правилу, определяемому операто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ставится в соответствие некоторая реализа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может быть детерминированным, если каждой конкретной реализа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ходного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оответствует вполне определенная реализа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ыходного процесса. В противном случа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можно считать случайным оператором (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не зависит от времени). Преобразова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называется линейным, если для него справедлив принцип суперпозиции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Линейное преобразование сигнала осуществляется в линейных звеньях, к которым можно отнести усилители, фильтры, длинные линии и т. д. Если принцип суперпозиции для некотор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несправедлив, то такое преобразование считается нелинейным. К числу нелинейных преобразований можно отнести детектирование, модуляцию, умножение, ограничение сигналов и т. д. Среди нелинейных преобразований можно выделить безинерционные (функциональные) и инерционные. Простейшие безинерционные преобразования (линейные и нелинейные) можно считать такие, при котор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не является дифференциальным уравнением (или системой дифференциальных уравнений). Обратное относится к инерционным преобразованиям. Отметим, что при анализе радиотехнических систем удобно рассматривать отдельно линейные и нелинейные подсистемы систе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1504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альнейшей важной задачей, имеющей наибольшее практическое значение, будет вероятностных и числовых характеристик случайного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являющегося результатом преобразования стационарного случайного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Формулировка задачи:</w:t>
      </w:r>
      <w:r>
        <w:rPr>
          <w:sz w:val="28"/>
        </w:rPr>
        <w:t xml:space="preserve"> пусть имеется непрерывный стационарный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 известной плотностью распреде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Другая случайная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вязана с нею функциональной зависимостью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- однозначная дифференцируемая функция одного аргумента и не зависит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. Требуется найти плотность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также математическое ожидание и дисперсию случайного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кольку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не зависит от времени, то будет выполняться равенство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- некоторый временной сдвиг. Следовательно, случайный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также будет стационарным, как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Исходя из стационар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м рассматрива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качестве случайных велич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,инвариантным к времени и связанным зависимостью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пособ решения поставленной задачи зависит от повед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а именно от того однозначная она или неоднозначна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первый случай,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- однозначная дифференциальная функция. Ра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является однозначно дифференцируемой функцией, следовательно, существует однозначная обратная функц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, при которой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6600" cy="1990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Так случайные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связаны однозначной детерминированной зависимостью, то из того факта, что полученное значение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заключено в интерв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 где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сюда следует, что вероятности этих двух событий равны, то есть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 отку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или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поэтому в выше приведенных формулах стоят модул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олее сложным случаем является, ког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- неоднозначная, то есть одному знач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оответствует несколько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Будем также считать, что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также является неоднозначной. Пусть имеются две ветви прям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и обратной функци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24275" cy="2371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данном случае выполнение неравен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</w:rPr>
        <w:t xml:space="preserve">, то есть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обеспечивается двумя несовместными событиями, то есть случайная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попадает в отре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или в отре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Поэтому вероятность попад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в отре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должна равняться (согласно теореме сложения вероятностей) сумме вероятностей попад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в первый, либо во второй отрезок: 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или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</m:oMath>
      <w:r>
        <w:rPr>
          <w:sz w:val="28"/>
        </w:rPr>
        <w:t>, откуда окончательно имеем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имеется большее, чем два, число ветвей обратной функции, то сумма берется по всем ветвям. Если требуется вычислить числовые характеристики преобразованной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, то их можно найти без предварительного вычисления плотности вероя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Математическое ожидание вычис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28"/>
        </w:rPr>
        <w:t>, а дисперсия: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Symbol" w:ascii="Symbol" w:hAnsi="Symbol"/>
          <w:sz w:val="28"/>
        </w:rPr>
        <w:t>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1:</w:t>
      </w:r>
      <w:r>
        <w:rPr>
          <w:sz w:val="28"/>
        </w:rPr>
        <w:t xml:space="preserve"> Рассмотрим линейное преобразова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- постоянные величины. Функция преобраз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днозначна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ратная функц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; производитс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8"/>
        </w:rPr>
        <w:t xml:space="preserve"> п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</w:rPr>
        <w:t xml:space="preserve">, тогда функция распределения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кажем, что случайная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подчиняется нормальному закону распределения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>. Тогда,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то есть не что иное, как нормальный закон распределения, то е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- гауссовская случайная величина с математическим ожиданием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дисперсией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етрудно убедиться, что этот результат распространяется и на случай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меет равномерную плотность вероятности и отлична ст. в нул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2:</w:t>
      </w:r>
      <w:r>
        <w:rPr>
          <w:sz w:val="28"/>
        </w:rPr>
        <w:t xml:space="preserve"> Квадратичное преобразование на примере двустороннего безынерционного квадратичного детектора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учайная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обратная функци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</m:rad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95675" cy="1905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ледовательно, для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</m:ra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плотность вероя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есть четная функция (то е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), то формула упрощается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меет нормальную плотность вероятности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меет равномерную плотность вероятно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плотность вероятности преобразован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y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mr>
              <m:m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y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0250" cy="12096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ассмотрим преобразование заданной плотности вероятности в равномерную, представляющее большой практический интерес. Пусть случайная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с интегральной функцией распреде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двергается преобразованию: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заданные числа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14287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ругими словами оператор преобраз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ен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бедимся, что случайная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является равномерно распределенной на интерв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о-первых, докаже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попадает в интерв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Из свойств интегральной функции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следует, что случайная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лотность вероятности распределения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можно записать в виде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 xml:space="preserve">, так как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является однозначной функцией, Определим производн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то есть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ставим (***) в (**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и требовалось доказ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овательно, всякая непрерывная плотность вероятности может быть преобразована в прямоугольну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того, чтобы решить обратную задачу, то есть получить случайные числа с заданным законом распреде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Из равномерно распределенных случайных чисе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льзуются обратным преобразованием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**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 - функция, обратная заданной интегральной функции распределения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имер, если по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нимать интегральную функцию распределения гауссовской случайной величины, то преобразование (****) будет давать из равномерной плотности вероятности нормальну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алгоритм получения случайной величины с заданной плотностью вероятности состоит из двух шаг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образовать исходную плотность вероятности в равномерную при помощи формулы (*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помощи формулы (****) преобразовать равномерную плотность вероятности в требуемую.</w:t>
      </w:r>
    </w:p>
    <w:p>
      <w:pPr>
        <w:pStyle w:val="Normal"/>
        <w:rPr>
          <w:sz w:val="28"/>
        </w:rPr>
      </w:pPr>
      <w:r>
        <w:rPr>
          <w:sz w:val="28"/>
        </w:rPr>
        <w:t>Этот результат распространяетс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48:00Z</dcterms:created>
  <dc:creator>Кирилл</dc:creator>
  <dc:description/>
  <dc:language>en-US</dc:language>
  <cp:lastModifiedBy>Prepod</cp:lastModifiedBy>
  <dcterms:modified xsi:type="dcterms:W3CDTF">2003-02-10T05:00:00Z</dcterms:modified>
  <cp:revision>2</cp:revision>
  <dc:subject/>
  <dc:title>§7 Детерминированные безинерционные функциональные преобразования стационарных случайных процессов</dc:title>
</cp:coreProperties>
</file>